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 «ДЕТСКИЙ САД № 342 КОМБИНИРОВАННОГО ВИДА» ПРИВОЛЖСКОГО РАЙОНА ГОРОДА 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7.11.2019 г.                                                                                                                  № 107 - 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психолого-педагогического консили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1 статьи 28 Федерального закона от 29.12.2012 № 273-ФЗ «Об образовании в Российской Федерации», во исполнение распоряжения Минпросвещения от 09.09.2019 № Р-9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сихолого-педагогический консилиум (далее – Консилиум) в составе:</w:t>
      </w:r>
    </w:p>
    <w:tbl>
      <w:tblPr>
        <w:tblW w:w="102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333"/>
      </w:tblGrid>
      <w:tr>
        <w:trPr>
          <w:trHeight w:val="47" w:hRule="atLeast"/>
        </w:trPr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силиума:</w:t>
            </w:r>
          </w:p>
        </w:tc>
        <w:tc>
          <w:tcPr>
            <w:tcW w:w="7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 Ким Ю.Г.</w:t>
            </w:r>
          </w:p>
        </w:tc>
      </w:tr>
      <w:tr>
        <w:trPr>
          <w:trHeight w:val="54" w:hRule="atLeast"/>
        </w:trPr>
        <w:tc>
          <w:tcPr>
            <w:tcW w:w="2962" w:type="dxa"/>
            <w:tcBorders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ем комиссии назначить  - </w:t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   Петрову Р.Ю.</w:t>
            </w:r>
          </w:p>
        </w:tc>
      </w:tr>
      <w:tr>
        <w:trPr>
          <w:trHeight w:val="23" w:hRule="atLeast"/>
        </w:trPr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силиума:</w:t>
            </w:r>
          </w:p>
        </w:tc>
        <w:tc>
          <w:tcPr>
            <w:tcW w:w="7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упракова Л.А.;</w:t>
            </w:r>
          </w:p>
        </w:tc>
      </w:tr>
      <w:tr>
        <w:trPr>
          <w:trHeight w:val="23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-логоп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мова И.А.</w:t>
            </w:r>
          </w:p>
        </w:tc>
      </w:tr>
      <w:tr>
        <w:trPr>
          <w:trHeight w:val="23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-логоп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агимарданова Л.Р.;</w:t>
            </w:r>
          </w:p>
        </w:tc>
      </w:tr>
      <w:tr>
        <w:trPr>
          <w:trHeight w:val="51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-логоп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трова Р.Ю.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 w:before="0" w:after="0"/>
              <w:ind w:left="-19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силиуму осуществлять свою деятельность на 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>Положения о психолого-педагогическом консилиу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тору сайта ст. воспитателю Ким Ю.Г. в срок до 30.12.2019 опубликовать </w:t>
      </w:r>
      <w:r>
        <w:rPr>
          <w:rFonts w:cs="Times New Roman" w:ascii="Times New Roman" w:hAnsi="Times New Roman"/>
          <w:sz w:val="28"/>
          <w:szCs w:val="28"/>
          <w:u w:val="single"/>
        </w:rPr>
        <w:t>Положение о психолого-педагогическом консилиуме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МАДОУ «Детский сад № 342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пределить график работы комисс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 учетную документацию назначить учителя-логопеда Петрову Р.Ю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работы районной комиссии  на базе   детского сада  № 342    по обследованию детей МАДОУ № 342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АДОУ № 342 __________ М.П. Никитин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мова И.А. - учитель-логопед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Р.Ю. - учитель-логопед________________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Шагимарданова Л. Р. - учитель-логопед________________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Чупракова Л.А. - педагог-психолог   ____________ 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Ю.Г. - старш. воспитатель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оспитанников МАДОУ № 342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для прохождения ПМПК Приволжского района г.Казан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зачисления в логопедические группы МАДОУ № 342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ребен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 Яросла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уллин Раи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бунов Ники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ткин Федо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Кирил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офь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Дани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 Алма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ков Иго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пова Ками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кал Мура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 Ами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е Ники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хманова Гузк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Ники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 Лина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дуллин Арту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Дани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унов Эми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Тан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Гриш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валеева Али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ая Диа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ин Арте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имова Екатери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ов Оска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анова Диа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Арте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фанова Алис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физова Гузе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утдинов Гле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</w:tc>
      </w:tr>
    </w:tbl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9" w:gutter="0" w:header="0" w:top="851" w:footer="0" w:bottom="4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9:00Z</dcterms:created>
  <dc:creator>Ирина</dc:creator>
  <dc:description/>
  <cp:keywords/>
  <dc:language>en-US</dc:language>
  <cp:lastModifiedBy>User</cp:lastModifiedBy>
  <cp:lastPrinted>2020-01-23T16:06:00Z</cp:lastPrinted>
  <dcterms:modified xsi:type="dcterms:W3CDTF">2020-01-23T13:07:00Z</dcterms:modified>
  <cp:revision>3</cp:revision>
  <dc:subject/>
  <dc:title/>
</cp:coreProperties>
</file>